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кабинетом информатики и ИКТ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/>
      </w:pPr>
      <w:r>
        <w:rPr>
          <w:sz w:val="28"/>
          <w:szCs w:val="28"/>
        </w:rPr>
        <w:t>В кабинете запрещено использовать диск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прещено пользоваться принтером, сканером и копиром без разрешения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480" w:right="40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480" w:right="400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техники безопасности при работе в кабинете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ие требования безопасности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1. К работе в кабинет информатики допускаются учащиеся с 1 класса, прошедшие инструктаж по технике безопасности, медицинский осмотр и не имеющие медицинских противопоказаний по состоянию здоровь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 работе в кабинете информатики учащиеся должны соблюдать правила техники безопасности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 работе в кабинете возможно воздействие на учащихся следующих опасных и вредных производственных факторов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действие ионизирующего излучения от видеомониторов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/>
      </w:pPr>
      <w:r>
        <w:rPr>
          <w:color w:val="000000"/>
          <w:sz w:val="24"/>
          <w:szCs w:val="24"/>
        </w:rPr>
        <w:t>Неблагоприятное воздействие на зрение визуальных эргономических параметров мониторов, выходящих за пределы оптимального диапазон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ажение электрическим током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абинет информатики должен быть укомплектован медаптечкой с набором необходимых медикаментов и перевязочных средств для оказания первой медицинской помощи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работе в кабинете информатики необходимо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абинет должен быть укомплектован двумя углекислотными огнетушителями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 каждом несчастном случае пострадавший или очевидец несчастного случая должен немедленно сообщить учителю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и неисправности оборудования необходимо немедленно прекратить работу и сообщить об этом учителю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 процессе работы учащиеся должны соблюдать правила личной гигиены и содержать рабочее место в порядке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учащиеся допустившие невыполнение или нарушение инструкции по ТБ и ОТ привлекаются к ответственности и со всеми проводится внеплановый инструктаж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щательно проветрить кабинет информатики и убедиться, что температура воздуха и влажность находятся в допустимых пределах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ерить исправность оборудования и наличие защитного заземлен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 Включить мониторы и проверить стабильность и четкость изображения на экранах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1. В случае появления неисправности в работе компьютера следует немедленно сообщить об этом учителю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 плохом самочувствии, появлении головной боли, головокружении прекратить работу и сообщить об этом учителю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 поражении электрическим током немедленно обесточить класс используя главный электрический щит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безопасности по окончании работы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 разрешения учителя выключить компьютер, с соблюдением правил выключен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брать рабочее место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овести влажную уборку помещени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работы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 включать компьютеры без разрешения учител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 допустимы занятия за одним рабочим местом более двух учащихся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 работе расстояние от глаз до экрана должно быть от 0,5 до 0,7 м, уровень глаз должен быть на уровне центра монитора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зображение на экране монитора должно быть четким, стабильным без мерцаний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лительность работы не должна превышать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a. Для 1 классов – 10 минут;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b. Для 2-3 класса – 15 минут;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c. Для 5 – 6 класса – 20 минут;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d. Для 7 – 9 класса – 25 минут;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e. Для 10 – 11 класса – 35 минут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Занятия в кружках с использование компьютеров должны проводиться </w:t>
        <w:br/>
        <w:t xml:space="preserve">не ранее чем через час после окончания занятий. Не чаще чем 2 раза в </w:t>
        <w:br/>
        <w:t xml:space="preserve">неделю. Продолжительность занятий не должна превышать 90 минут с учетом </w:t>
        <w:br/>
        <w:t>10 минутного перер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17:00Z</dcterms:created>
  <dc:creator>a</dc:creator>
  <dc:description/>
  <cp:keywords/>
  <dc:language>en-US</dc:language>
  <cp:lastModifiedBy>Виктор Петрович</cp:lastModifiedBy>
  <dcterms:modified xsi:type="dcterms:W3CDTF">2015-03-24T18:27:00Z</dcterms:modified>
  <cp:revision>4</cp:revision>
  <dc:subject/>
  <dc:title>Примерные правила</dc:title>
</cp:coreProperties>
</file>